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22.png" ContentType="image/png"/>
  <Override PartName="/word/media/image59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73.png" ContentType="image/png"/>
  <Override PartName="/word/media/image61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+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single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single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single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single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single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single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single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fr-CA"/>
              </w:rPr>
              <w:t xml:space="preserve">d R' U R U R' U2' R 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fr-CA"/>
              </w:rPr>
              <w:t>U R U2 R' U2 R U R' U2 R U2 R'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fr-CA"/>
              </w:rPr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fr-CA"/>
              </w:rPr>
              <w:t>U2 R U2 R' U R U2 R' U2 R U R'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fr-CA"/>
              </w:rPr>
              <w:t>U R U' R' U R U R' U' R U R'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en-US" w:eastAsia="zxx"/>
              </w:rPr>
              <w:drawing>
                <wp:inline distT="0" distB="0" distL="0" distR="0">
                  <wp:extent cx="704850" cy="695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" w:hRule="atLeast"/>
        </w:trPr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</w:rPr>
              <w:t>(U') R U2' R' U R U R'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fr-CA"/>
              </w:rPr>
              <w:t>L2 D' L' U L D L2 U L U2 L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fr-CA"/>
              </w:rPr>
              <w:t>U R' D' R U R' U' R U' R' U2 D R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fr-CA"/>
              </w:rPr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fr-CA"/>
              </w:rPr>
              <w:t>U2 R U2 R' U2 R U R' U' R U R' or U' R U R' U' R U' R' U' R U R'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</w:rPr>
              <w:t>(U) R U R' U2 R U R'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</w:rPr>
              <w:t>R' D R' U2 R D' R' U2 R2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</w:rPr>
              <w:t>or U2 R2 U' L' U R2 U' L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fr-CA"/>
              </w:rPr>
              <w:t>R U' R' U2 R U' R U2 R2 U' R2 U' R2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fr-CA"/>
              </w:rPr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fr-CA"/>
              </w:rPr>
              <w:t xml:space="preserve">d R' U R U2 R' U R 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</w:rPr>
              <w:t>U2 R U R2 U' R U' R' U2 R2 U2 R'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</w:rPr>
              <w:t>U R U R' U2 R L' U R' U' L or U R U R' U2 R U2 R' U R U2 R'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</w:rPr>
              <w:t>R' U R U2 R2 U' R U2 R' U' R2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</w:rPr>
              <w:t>R U R' U R U' R2 U2 R2 U R2 U R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</w:rPr>
              <w:t>U' R U R' U2 R U' R' U2 R U R' U' R U R'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</w:rPr>
              <w:t xml:space="preserve">(U) R U L U' R' U L' 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</w:rPr>
              <w:t>or U R U2 R' U2 R U R' U R U' R'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</w:rPr>
              <w:t>U2 R U' R' U R U' R' U' R U R' U'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</w:rPr>
              <w:t xml:space="preserve">L D' L' U L D L' 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en-US" w:eastAsia="zxx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fr-CA"/>
              </w:rPr>
              <w:t>(U2') R' U' D' R U' R' U2 D R or U R U' R' U R U R' U' R U' R' U' R U' R'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fr-CA"/>
              </w:rPr>
              <w:t xml:space="preserve">(U') R2 U2 R' U' R U' R2' U R U R' 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fr-CA"/>
              </w:rPr>
              <w:t xml:space="preserve">(U') R U2 R' U R U' R' U' R U' R' 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fr-CA"/>
              </w:rPr>
              <w:t xml:space="preserve">or R' U2 R U2 R U' R' U' R' U R2 U R 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fr-CA"/>
              </w:rPr>
              <w:t>or U R U R' U R U' R' U' R U' R' U' R U R' (j`eynub found this)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fr-CA"/>
              </w:rPr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fr-CA"/>
              </w:rPr>
              <w:t>(U') R U2' R' U R U' R' U' R U' R'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en-US" w:eastAsia="zxx"/>
              </w:rPr>
              <w:drawing>
                <wp:inline distT="0" distB="0" distL="0" distR="0">
                  <wp:extent cx="695960" cy="7048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fr-CA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2 R U' R' U2 R U R' U R U R'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fr-CA"/>
              </w:rPr>
              <w:t>Y' U' R' U' R U' R' U' R U R' U2 R or  U2 R U' R2 U2 R U R' U R U2 R U' R'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fr-CA"/>
              </w:rPr>
              <w:t>U' R U2 R2 U2 R U R' U R2 U' R'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fr-CA"/>
              </w:rPr>
              <w:t>or R U R' U2 R' U' R2 U' R2 U2 R2 U R'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fr-CA"/>
              </w:rPr>
              <w:t>or U' R U2 R2 U2 R U R' U R2 U' R'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u w:val="none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u w:val="none"/>
                <w:lang w:val="fr-CA"/>
              </w:rPr>
            </w:r>
          </w:p>
        </w:tc>
      </w:tr>
    </w:tbl>
    <w:p>
      <w:pPr>
        <w:pStyle w:val="Normal"/>
        <w:jc w:val="center"/>
        <w:rPr/>
      </w:pPr>
      <w:r>
        <w:rPr/>
        <w:t>-</w:t>
      </w:r>
    </w:p>
    <w:tbl>
      <w:tblPr>
        <w:tblW w:w="110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48"/>
        <w:gridCol w:w="2760"/>
        <w:gridCol w:w="2748"/>
      </w:tblGrid>
      <w:tr>
        <w:trPr/>
        <w:tc>
          <w:tcPr>
            <w:tcW w:w="27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L' D2 L U2 L' D2 L</w:t>
            </w:r>
          </w:p>
        </w:tc>
        <w:tc>
          <w:tcPr>
            <w:tcW w:w="274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 R U2 R' U' R U R' U R U2 R' U R U2 R'</w:t>
            </w:r>
          </w:p>
        </w:tc>
        <w:tc>
          <w:tcPr>
            <w:tcW w:w="276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U') R U' R' U' R U2 R'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x U' L U R U' L' U R x'</w:t>
              <w:br/>
              <w:t>or U' R2 U2 R' U' R U' R' U R' U' R U2 R'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2 R U R' U R U R' U' R U' R' U2 R U R'</w:t>
            </w:r>
          </w:p>
        </w:tc>
        <w:tc>
          <w:tcPr>
            <w:tcW w:w="274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fr-CA"/>
              </w:rPr>
              <w:t>R U2 R' U R2 U2 R' U' R U' R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fr-CA"/>
              </w:rPr>
              <w:t>d R' U2 R U' R' U' R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fr-CA"/>
              </w:rPr>
              <w:t>or R U R' U' R U' R' U2 R U2 R'</w:t>
            </w:r>
          </w:p>
        </w:tc>
        <w:tc>
          <w:tcPr>
            <w:tcW w:w="274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' R' U' R' U' R' U R U R2 U2 R' (OH)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2 R U' R U2 R' U' R' U R2 U2 R2 (2H)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 U' R2 U2 R U R' U R2 U R'</w:t>
            </w:r>
          </w:p>
        </w:tc>
        <w:tc>
          <w:tcPr>
            <w:tcW w:w="274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 U R' U' R U' R' U R U' R'</w:t>
            </w:r>
          </w:p>
        </w:tc>
        <w:tc>
          <w:tcPr>
            <w:tcW w:w="276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fr-CA"/>
              </w:rPr>
              <w:t>R U' R U2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fr-CA"/>
              </w:rPr>
              <w:t>R' U' R U' R2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fr-CA"/>
              </w:rPr>
            </w:r>
          </w:p>
        </w:tc>
        <w:tc>
          <w:tcPr>
            <w:tcW w:w="274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fr-CA"/>
              </w:rPr>
              <w:t>R' U R U' R U' R' U2 R U' R2' U' R</w:t>
            </w:r>
          </w:p>
        </w:tc>
      </w:tr>
      <w:tr>
        <w:trPr>
          <w:trHeight w:val="1320" w:hRule="atLeast"/>
        </w:trPr>
        <w:tc>
          <w:tcPr>
            <w:tcW w:w="27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U') R U' R' U2' R U' R'</w:t>
            </w:r>
          </w:p>
        </w:tc>
        <w:tc>
          <w:tcPr>
            <w:tcW w:w="274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U) R U2 R' U'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 U R' U R U R'</w:t>
            </w:r>
          </w:p>
        </w:tc>
        <w:tc>
          <w:tcPr>
            <w:tcW w:w="276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U2) R U' R' U2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R U2 R' U2 R U' R')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274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 U' R U2' R' U' R U' R2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 U' R' U R' U'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 U' R' U2 R2 U' R'</w:t>
            </w:r>
          </w:p>
        </w:tc>
        <w:tc>
          <w:tcPr>
            <w:tcW w:w="274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2 R U R' U2 R' U' R U' R' U2 R2 U R'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or U' R U2 R U2 R' U' R U' R2 U' R U2 R'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2760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(U) </w:t>
            </w:r>
            <w:r>
              <w:rPr>
                <w:rFonts w:cs="Arial" w:ascii="Arial" w:hAnsi="Arial"/>
                <w:color w:val="008000"/>
                <w:sz w:val="18"/>
                <w:szCs w:val="18"/>
                <w:lang w:val="fr-CA"/>
              </w:rPr>
              <w:t>L U' R U L' U' R'</w:t>
            </w:r>
          </w:p>
        </w:tc>
        <w:tc>
          <w:tcPr>
            <w:tcW w:w="2748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R 'F R U2 </w:t>
            </w:r>
            <w:r>
              <w:rPr>
                <w:rFonts w:cs="Arial" w:ascii="Arial" w:hAnsi="Arial"/>
                <w:color w:val="008000"/>
                <w:sz w:val="18"/>
                <w:szCs w:val="18"/>
                <w:lang w:val="fr-CA"/>
              </w:rPr>
              <w:t>L F L' U2 F'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2 U R' U R2 U' R2 U R' U2 R2</w:t>
            </w:r>
          </w:p>
        </w:tc>
        <w:tc>
          <w:tcPr>
            <w:tcW w:w="274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fr-CA"/>
              </w:rPr>
              <w:t>(U') R' U R2 U R' U2 R U R' U R' U' R</w:t>
            </w:r>
          </w:p>
        </w:tc>
        <w:tc>
          <w:tcPr>
            <w:tcW w:w="276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fr-CA"/>
              </w:rPr>
              <w:t>U R2 U R' U R U2 R' U R'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fr-CA"/>
              </w:rPr>
              <w:t>or U' R U' R' U R' U2 R U R' U R2 U2 R'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fr-CA"/>
              </w:rPr>
            </w:r>
          </w:p>
        </w:tc>
        <w:tc>
          <w:tcPr>
            <w:tcW w:w="274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fr-CA"/>
              </w:rPr>
              <w:t>U' R U' R' U2 R2 D R' U' R D' R2 or R2 U2 R U' R' U R2 U' R U' R' U R'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274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7048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fr-CA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' R U' R' U2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R U R' U') (R U' R')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or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2 F' anti-sune F</w:t>
            </w:r>
          </w:p>
        </w:tc>
        <w:tc>
          <w:tcPr>
            <w:tcW w:w="274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fr-CA"/>
              </w:rPr>
              <w:t>(U) R U R' U R U R' U' R U2 R'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' R U' R' U'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R U' R' U) (R U2 R')</w:t>
            </w:r>
          </w:p>
        </w:tc>
        <w:tc>
          <w:tcPr>
            <w:tcW w:w="274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 xml:space="preserve">O (108/405) </w:t>
      </w:r>
    </w:p>
    <w:p>
      <w:pPr>
        <w:pStyle w:val="NoSpacing"/>
        <w:jc w:val="center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R U R' U')*3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2 R2 U2' R2' U' R2 U' R2'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2 R U2 R U2 R2 U' R2 U' R' U R'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or U2 R U2 R' U2 R U' R' U2 R U2 R'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2 R U' R' U R U R' U R U' R'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 U' R2 U' R U'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' U2 R2 U R'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 R U R' U' R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2 R' U R U' R'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 R U R' U R U' R' U R U' R' U2 R U R'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2 R U' R' U' R U'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' U2 R U R'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 (R U2 R' U')*3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' R U R' U R U'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' U2 R U R'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fr-CA"/>
              </w:rPr>
              <w:t>U R' U R U' R2 U'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fr-CA"/>
              </w:rPr>
              <w:t>R2' U2 R2 U' R U' R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fr-CA"/>
              </w:rPr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fr-CA"/>
              </w:rPr>
              <w:t>F' Sune F</w:t>
            </w:r>
          </w:p>
        </w:tc>
      </w:tr>
      <w:tr>
        <w:trPr>
          <w:trHeight w:val="1320" w:hRule="atLeast"/>
        </w:trPr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7048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7048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U2 </w:t>
            </w:r>
            <w:r>
              <w:rPr>
                <w:rFonts w:cs="Arial" w:ascii="Arial" w:hAnsi="Arial"/>
                <w:color w:val="008000"/>
                <w:sz w:val="18"/>
                <w:szCs w:val="18"/>
                <w:lang w:val="fr-CA"/>
              </w:rPr>
              <w:t>R U2' R' U2 (RU' R' U) *2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fr-CA"/>
              </w:rPr>
              <w:t>or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fr-CA"/>
              </w:rPr>
              <w:t xml:space="preserve">U' R U' R' U R U' R' U R U R' U R U R' 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fr-CA"/>
              </w:rPr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 U2 R' U' R U' R' U R U' R' U' R U2 R'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' R U2 R' U2 R U2 R' U R U' R'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U2 R U' R' U R U R' U R U R' U' R U' R' 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U R U R' U R U' R' U' R U R' U R U' R' 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or U R U' R' U R U' R' U R U R' U' R U' R' 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' R U R' U' R U R' U R U' R'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 R U R' U' R U2 R' U2 R U2 R'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U2 R' U R' U' R U R' U R U2 R' U2 R U' R 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or U' R U2 R' U2 R U2 R' U2 R U' R' U R U2 R' 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y' (R' U' R U)*3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or R U R' U' R U R' U' R U2 R' U R U2 R' 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U) R U2' R' U' R U2' R' U2 R U' R'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 U R' U2' R U2 R' U2' R U R'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R U2 R' U' R U' R' U R U' R' U2 R U' R' 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or R U R' U R U R' U R U' R' U' R U R'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754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754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2 R' U2 R U R' U2 R U2' R' U R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or R U R' U R U2 R' U' R U R' U2 R U R'</w:t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U') R U R' U' R U R' U2 R U2' R'</w:t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' y' (R' U2 R U) *3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or R U R' U R U2 R' U R U2 R' U R U R' </w:t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color w:val="008000"/>
          <w:sz w:val="18"/>
          <w:szCs w:val="18"/>
          <w:lang w:val="fr-CA"/>
        </w:rPr>
      </w:pPr>
      <w:r>
        <w:rPr>
          <w:rFonts w:cs="Arial" w:ascii="Arial" w:hAnsi="Arial"/>
          <w:color w:val="008000"/>
          <w:sz w:val="18"/>
          <w:szCs w:val="18"/>
          <w:lang w:val="fr-CA"/>
        </w:rPr>
        <w:t>I</w:t>
      </w:r>
    </w:p>
    <w:p>
      <w:pPr>
        <w:pStyle w:val="NoSpacing"/>
        <w:jc w:val="center"/>
        <w:rPr>
          <w:rFonts w:ascii="Arial" w:hAnsi="Arial" w:cs="Arial"/>
          <w:color w:val="008000"/>
          <w:sz w:val="18"/>
          <w:szCs w:val="18"/>
          <w:lang w:val="fr-CA"/>
        </w:rPr>
      </w:pPr>
      <w:r>
        <w:rPr>
          <w:rFonts w:cs="Arial" w:ascii="Arial" w:hAnsi="Arial"/>
          <w:color w:val="008000"/>
          <w:sz w:val="18"/>
          <w:szCs w:val="18"/>
          <w:lang w:val="fr-C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 U R' U' R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2 R' U' R U R'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 U2 R' U2 R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2 R' U' R U R'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2 R U' R' U' R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 R' U2 R U' R'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' R U' R' U' R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 R' U' R U2 R'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  <w:lang w:val="en-US" w:eastAsia="zxx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y') R' U2 R U' R' U R U' R' U' R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or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U R U' R' U' R U R' U2 R U R' U' R U' R' 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or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or R U R' U2 R U' R' U2 R U2 R' U2 R U2 R' 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x R U2 R' U' R U' R' L' U2 L U L 'U L x'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or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R U2 R U R' U R U2 R' U2 R' U' R U' R' 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or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U' R U2 R' U R U2 R' U' R U' R' U' R U R' 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 U' R' U2 R U' R' U2 R U' R' U2 R U' R'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or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 U2 R' U' R U' R U2 R' U' R U' R' U2 R'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or 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U R U2 R' U' R U R' U2 R U2 R' U' R U R' 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R U2 R' U2 R U R' U')*2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or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 U' R' U' R U R U' R' U R' U R' U R' U' R</w:t>
            </w:r>
          </w:p>
        </w:tc>
      </w:tr>
    </w:tbl>
    <w:p>
      <w:pPr>
        <w:pStyle w:val="NoSpacing"/>
        <w:jc w:val="center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.</w:t>
      </w:r>
    </w:p>
    <w:p>
      <w:pPr>
        <w:pStyle w:val="NoSpacing"/>
        <w:jc w:val="center"/>
        <w:rPr>
          <w:rFonts w:ascii="Arial" w:hAnsi="Arial" w:cs="Arial"/>
          <w:color w:val="008000"/>
          <w:sz w:val="18"/>
          <w:szCs w:val="18"/>
          <w:lang w:val="fr-CA"/>
        </w:rPr>
      </w:pPr>
      <w:r>
        <w:rPr>
          <w:rFonts w:cs="Arial" w:ascii="Arial" w:hAnsi="Arial"/>
          <w:color w:val="008000"/>
          <w:sz w:val="18"/>
          <w:szCs w:val="18"/>
          <w:lang w:val="fr-CA"/>
        </w:rPr>
        <w:t>Im</w:t>
      </w:r>
    </w:p>
    <w:p>
      <w:pPr>
        <w:pStyle w:val="NoSpacing"/>
        <w:jc w:val="center"/>
        <w:rPr>
          <w:rFonts w:ascii="Arial" w:hAnsi="Arial" w:cs="Arial"/>
          <w:color w:val="008000"/>
          <w:sz w:val="18"/>
          <w:szCs w:val="18"/>
          <w:lang w:val="fr-CA"/>
        </w:rPr>
      </w:pPr>
      <w:r>
        <w:rPr>
          <w:rFonts w:cs="Arial" w:ascii="Arial" w:hAnsi="Arial"/>
          <w:color w:val="008000"/>
          <w:sz w:val="18"/>
          <w:szCs w:val="18"/>
          <w:lang w:val="fr-C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R U' R' U R U2 R' U R U' R' 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 U' R' U R U2 R' U2 R U2 R'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 R U R' U2 R U' R' U R U R'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or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 R U2 R U R' U R U2 R2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 R U R' U R2 U R' U R U2 R2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or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R U' R' U2 R U R' U' R U2 R' U2 R U' R' 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or 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' R U R' U2 R U' R' U R U2 R' U R U2 R'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 w:eastAsia="zxx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zxx"/>
              </w:rPr>
              <w:drawing>
                <wp:inline distT="0" distB="0" distL="0" distR="0">
                  <wp:extent cx="695960" cy="69596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 U2 R' U R U' R' U R U R'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2 R U' R' U R U2 R' L' U R U' L R'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or R' U' R' U R U' R U' R U' R U R2 U' R 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his case sucks.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 U2 R' U R U' R' U R U' R' U' R U' R'</w:t>
            </w:r>
          </w:p>
        </w:tc>
        <w:tc>
          <w:tcPr>
            <w:tcW w:w="27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 U' R' U2 R U2 R' U R U' R' U2 R U2 R'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or</w:t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' R U' R' U2 R U2 R' U R U' R' U2 R U2 R'</w:t>
            </w:r>
          </w:p>
        </w:tc>
      </w:tr>
    </w:tbl>
    <w:p>
      <w:pPr>
        <w:pStyle w:val="NoSpacing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Spacing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Algs found from various sources:</w:t>
      </w:r>
    </w:p>
    <w:p>
      <w:pPr>
        <w:pStyle w:val="NoSpacing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-Lucas Garron (Images credited to this guy, too.)</w:t>
      </w:r>
    </w:p>
    <w:p>
      <w:pPr>
        <w:pStyle w:val="NoSpacing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-Shotaro Makisumi</w:t>
      </w:r>
    </w:p>
    <w:p>
      <w:pPr>
        <w:pStyle w:val="NoSpacing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-Sarah Strong</w:t>
      </w:r>
    </w:p>
    <w:p>
      <w:pPr>
        <w:pStyle w:val="NoSpacing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Spacing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and then I decided that I despise rotations, and hate L moves, and subsequently went through every single case trying to get the best alg for each one.</w:t>
      </w:r>
    </w:p>
    <w:p>
      <w:pPr>
        <w:pStyle w:val="NoSpacing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Spacing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Ooh. Green is pretty. :e</w:t>
      </w:r>
    </w:p>
    <w:p>
      <w:pPr>
        <w:pStyle w:val="NoSpacing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Spacing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-statu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sz w:val="22"/>
      <w:szCs w:val="22"/>
      <w:lang w:val="en-CA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id">
    <w:name w:val="cid"/>
    <w:basedOn w:val="Normal"/>
    <w:qFormat/>
    <w:pPr>
      <w:spacing w:lineRule="atLeast" w:line="100" w:before="280" w:after="280"/>
    </w:pPr>
    <w:rPr>
      <w:rFonts w:ascii="Courier;Courier New" w:hAnsi="Courier;Courier New" w:cs="Courier;Courier New"/>
      <w:sz w:val="18"/>
      <w:szCs w:val="18"/>
    </w:rPr>
  </w:style>
  <w:style w:type="paragraph" w:styleId="Pstxt">
    <w:name w:val="pstxt"/>
    <w:basedOn w:val="Normal"/>
    <w:qFormat/>
    <w:pPr>
      <w:spacing w:lineRule="atLeast" w:line="100" w:before="280" w:after="280"/>
    </w:pPr>
    <w:rPr>
      <w:rFonts w:ascii="Courier;Courier New" w:hAnsi="Courier;Courier New" w:cs="Courier;Courier New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MS Mincho;ＭＳ 明朝" w:cs="Calibri"/>
      <w:color w:val="auto"/>
      <w:sz w:val="22"/>
      <w:szCs w:val="22"/>
      <w:lang w:val="en-CA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0:11:00Z</dcterms:created>
  <dc:creator>Sarah Strong</dc:creator>
  <dc:description/>
  <dc:language>en-US</dc:language>
  <cp:lastModifiedBy>Stachu Korick</cp:lastModifiedBy>
  <cp:lastPrinted>2010-06-08T13:11:00Z</cp:lastPrinted>
  <dcterms:modified xsi:type="dcterms:W3CDTF">2010-06-06T23:30:35Z</dcterms:modified>
  <cp:revision>6</cp:revision>
  <dc:subject/>
  <dc:title>+</dc:title>
</cp:coreProperties>
</file>